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brazac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ijava na konkurs u državnom organu: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Prekršajni sud u Jagodi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Učesnik konkursa </w:t>
      </w:r>
      <w:r>
        <w:rPr>
          <w:rFonts w:eastAsia="Times New Roman" w:cs="Times New Roman" w:ascii="Times New Roman" w:hAnsi="Times New Roman"/>
          <w:b/>
          <w:sz w:val="20"/>
        </w:rPr>
        <w:t>LIČNO</w:t>
      </w:r>
      <w:r>
        <w:rPr>
          <w:rFonts w:eastAsia="Times New Roman" w:cs="Times New Roman" w:ascii="Times New Roman" w:hAnsi="Times New Roman"/>
          <w:sz w:val="20"/>
        </w:rPr>
        <w:t xml:space="preserve"> popunjava obraza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* obavezna polјa </w:t>
      </w:r>
    </w:p>
    <w:p>
      <w:pPr>
        <w:pStyle w:val="Normal"/>
        <w:spacing w:before="0" w:after="0"/>
        <w:rPr/>
      </w:pPr>
      <w:r>
        <w:rPr/>
      </w:r>
    </w:p>
    <w:tbl>
      <w:tblPr>
        <w:tblW w:w="9102" w:type="dxa"/>
        <w:jc w:val="left"/>
        <w:tblInd w:w="-102" w:type="dxa"/>
        <w:tblLayout w:type="fixed"/>
        <w:tblCellMar>
          <w:top w:w="109" w:type="dxa"/>
          <w:left w:w="72" w:type="dxa"/>
          <w:bottom w:w="0" w:type="dxa"/>
          <w:right w:w="115" w:type="dxa"/>
        </w:tblCellMar>
      </w:tblPr>
      <w:tblGrid>
        <w:gridCol w:w="4873"/>
        <w:gridCol w:w="1614"/>
        <w:gridCol w:w="365"/>
        <w:gridCol w:w="2250"/>
      </w:tblGrid>
      <w:tr>
        <w:trPr>
          <w:trHeight w:val="360" w:hRule="atLeast"/>
        </w:trPr>
        <w:tc>
          <w:tcPr>
            <w:tcW w:w="4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Podaci o konkursu: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Javni konkurs za popunjavanje izvršilačkog mesta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SU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V-35 44 /2025-1  </w:t>
            </w: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od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24.09.2025.г</w:t>
            </w:r>
          </w:p>
        </w:tc>
        <w:tc>
          <w:tcPr>
            <w:tcW w:w="1614" w:type="dxa"/>
            <w:tcBorders>
              <w:top w:val="single" w:sz="4" w:space="0" w:color="000001"/>
              <w:bottom w:val="single" w:sz="4" w:space="0" w:color="000001"/>
            </w:tcBorders>
            <w:tcMar>
              <w:left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Radno mest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sudijski pomoćnik, sudijski saradnik</w:t>
            </w:r>
          </w:p>
        </w:tc>
        <w:tc>
          <w:tcPr>
            <w:tcW w:w="1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Šifra prijave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vanje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vetnik</w:t>
            </w:r>
          </w:p>
        </w:tc>
        <w:tc>
          <w:tcPr>
            <w:tcW w:w="1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ržavni organ </w:t>
            </w:r>
          </w:p>
        </w:tc>
        <w:tc>
          <w:tcPr>
            <w:tcW w:w="2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Prekršajni sud 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Jagodin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109" w:type="dxa"/>
          <w:left w:w="7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ični podac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ezi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tični bro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ržavlјanstv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82" w:type="dxa"/>
        <w:tblLayout w:type="fixed"/>
        <w:tblCellMar>
          <w:top w:w="55" w:type="dxa"/>
          <w:left w:w="52" w:type="dxa"/>
          <w:bottom w:w="0" w:type="dxa"/>
          <w:right w:w="115" w:type="dxa"/>
        </w:tblCellMar>
      </w:tblPr>
      <w:tblGrid>
        <w:gridCol w:w="5335"/>
        <w:gridCol w:w="3737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dresa stanovanj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lica i broj* 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sto* 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štanski broj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Adresa na koju želite da primate obaveštenja u vezi sa konkursom, ako nije ista kao adresa stanovanja  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lica i broj 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sto 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štanski broj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 xml:space="preserve">Telefon           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Primarni *                             Sekundarni (nije obavezno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E-adresa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it-IT"/>
              </w:rPr>
              <w:t>(ako je posedujete)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 w:before="0" w:after="45"/>
              <w:ind w:left="22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Način na koji želite da vam se dostavl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 xml:space="preserve">aju obaveštenja, kada pismena dostava nije obavezna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it-IT"/>
              </w:rPr>
              <w:t>zaokružite)*</w:t>
            </w:r>
          </w:p>
          <w:p>
            <w:pPr>
              <w:pStyle w:val="Normal"/>
              <w:spacing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Telefon                     2. E-mail  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78" w:type="dxa"/>
          <w:bottom w:w="0" w:type="dxa"/>
          <w:right w:w="249" w:type="dxa"/>
        </w:tblCellMar>
      </w:tblPr>
      <w:tblGrid>
        <w:gridCol w:w="7627"/>
        <w:gridCol w:w="701"/>
        <w:gridCol w:w="744"/>
      </w:tblGrid>
      <w:tr>
        <w:trPr>
          <w:trHeight w:val="470" w:hRule="atLeast"/>
        </w:trPr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Da li ste do sada učestvovali na konkursu (konkursima) za posao u državnim organima?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70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</w:tr>
      <w:tr>
        <w:trPr>
          <w:trHeight w:val="1620" w:hRule="atLeast"/>
        </w:trPr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32" w:before="0" w:after="1"/>
              <w:ind w:left="103" w:right="151" w:hanging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Ako ste u poslednje dve godine učestvovali u konkursu i ispunili ste merila za proveru opštih funkcionalnih kompetencija, da li želite da vam se te kompetencije ponovo proveravaju? </w:t>
            </w:r>
          </w:p>
          <w:p>
            <w:pPr>
              <w:pStyle w:val="Normal"/>
              <w:spacing w:lineRule="auto" w:line="232" w:before="0" w:after="1"/>
              <w:ind w:left="103" w:right="151" w:hanging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it-IT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before="0" w:after="0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78" w:type="dxa"/>
          <w:bottom w:w="0" w:type="dxa"/>
          <w:right w:w="25" w:type="dxa"/>
        </w:tblCellMar>
      </w:tblPr>
      <w:tblGrid>
        <w:gridCol w:w="1660"/>
        <w:gridCol w:w="967"/>
        <w:gridCol w:w="359"/>
        <w:gridCol w:w="1259"/>
        <w:gridCol w:w="1103"/>
        <w:gridCol w:w="2385"/>
        <w:gridCol w:w="242"/>
        <w:gridCol w:w="1097"/>
      </w:tblGrid>
      <w:tr>
        <w:trPr>
          <w:trHeight w:val="240" w:hRule="atLeast"/>
        </w:trPr>
        <w:tc>
          <w:tcPr>
            <w:tcW w:w="5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 xml:space="preserve">Obrazovanje*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Molimo vas, navedite škole koje ste završil</w:t>
            </w:r>
          </w:p>
        </w:tc>
        <w:tc>
          <w:tcPr>
            <w:tcW w:w="2385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 </w:t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rednja škola</w:t>
            </w:r>
          </w:p>
        </w:tc>
        <w:tc>
          <w:tcPr>
            <w:tcW w:w="2385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škole i sedište 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mer i trajanje programa 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nimanje koje ste stekli </w:t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Do kada ste pohađali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(godina) </w:t>
            </w:r>
          </w:p>
        </w:tc>
      </w:tr>
      <w:tr>
        <w:trPr>
          <w:trHeight w:val="360" w:hRule="atLeast"/>
        </w:trPr>
        <w:tc>
          <w:tcPr>
            <w:tcW w:w="26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6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6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30" w:hRule="atLeast"/>
        </w:trPr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Visoko obrazovanje</w:t>
            </w:r>
          </w:p>
        </w:tc>
        <w:tc>
          <w:tcPr>
            <w:tcW w:w="741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značite koje ste studije pohađ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Osnovne studije u trajanju od najmanje 4 godine, po propisima do 10. 9. 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Studije u trajanju do 3 godine, po propisima do 10.9.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kademske studije     □  Strukovne  studije      □  Strukovne i akademske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vedite od najnižeg do najvišeg zvanja koje ste stekli (studije prvog stepena, studije drugog stepena, studije trećeg stepena / doktorske akademske studije) </w:t>
            </w:r>
          </w:p>
        </w:tc>
      </w:tr>
      <w:tr>
        <w:trPr>
          <w:trHeight w:val="1159" w:hRule="atLeast"/>
        </w:trPr>
        <w:tc>
          <w:tcPr>
            <w:tcW w:w="29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Naziv visokoškolske ustano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(fakulteta i univerziteta) i mesto 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Obim </w:t>
            </w:r>
          </w:p>
          <w:p>
            <w:pPr>
              <w:pStyle w:val="Normal"/>
              <w:spacing w:lineRule="auto" w:line="232" w:before="0" w:after="0"/>
              <w:ind w:firstLine="1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studija (u ESPB ili godinama)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Naziv akreditovanog studijskog programa (sa informacijom o smeru ili modulu) i zvanje koje ste stekli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Za programe do 2005. navesti podatak o smeru. </w:t>
            </w:r>
          </w:p>
        </w:tc>
        <w:tc>
          <w:tcPr>
            <w:tcW w:w="1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um sticanja diplome </w:t>
            </w:r>
          </w:p>
        </w:tc>
      </w:tr>
      <w:tr>
        <w:trPr>
          <w:trHeight w:val="360" w:hRule="atLeast"/>
        </w:trPr>
        <w:tc>
          <w:tcPr>
            <w:tcW w:w="29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78" w:type="dxa"/>
          <w:bottom w:w="0" w:type="dxa"/>
          <w:right w:w="65" w:type="dxa"/>
        </w:tblCellMar>
      </w:tblPr>
      <w:tblGrid>
        <w:gridCol w:w="2656"/>
        <w:gridCol w:w="1140"/>
        <w:gridCol w:w="3341"/>
        <w:gridCol w:w="1935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it-IT"/>
              </w:rPr>
              <w:t>Ako stručni i drugi ispiti nisu traženi konkursom, ne morate da popunjavate ovaj deo.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rsta ispita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popunjava organ)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institucije, sedište 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um polaganja </w:t>
            </w:r>
          </w:p>
        </w:tc>
      </w:tr>
      <w:tr>
        <w:trPr>
          <w:trHeight w:val="528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  NE </w:t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58" w:type="dxa"/>
        </w:tblCellMar>
      </w:tblPr>
      <w:tblGrid>
        <w:gridCol w:w="1893"/>
        <w:gridCol w:w="1237"/>
        <w:gridCol w:w="1389"/>
        <w:gridCol w:w="1393"/>
        <w:gridCol w:w="1538"/>
        <w:gridCol w:w="1622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ad na računaru*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ogr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li posedujete sertifikat </w:t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oji, ko ga je izdao? 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um sticanja sertifikata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 w:before="0" w:after="0"/>
              <w:ind w:right="4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Interne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ska pošta Excel  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NE 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popunjava organ)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NE 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popunjava organ)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NE 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Želim da budem oslobođen testiranja kompetencije Digitalna pismenost i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DA </w:t>
              <w:tab/>
              <w:t xml:space="preserve">NE prilažem odgovarajući sertifikat, potvrdu ili drugi traženi dokaz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 Ako posedujete važeći sertifikat, potvrdu ili drugi dokaz koji je tražen u konkursnom postupku i želite da na osnovu njega budete oslobođeni testiranja kompetencije - Digitalna pismenost, neophodno je da uz prijavni obrazac dostavite i dokaz o poznavanju rada na računaru. Komisija će na osnovu priloženog dokaza doneti odluku da li može ili ne može da prihvati dokaz koji ste priložili umesto testovne provere. </w:t>
            </w:r>
          </w:p>
        </w:tc>
      </w:tr>
    </w:tbl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58" w:type="dxa"/>
        </w:tblCellMar>
      </w:tblPr>
      <w:tblGrid>
        <w:gridCol w:w="1104"/>
        <w:gridCol w:w="704"/>
        <w:gridCol w:w="709"/>
        <w:gridCol w:w="2333"/>
        <w:gridCol w:w="2489"/>
        <w:gridCol w:w="1733"/>
      </w:tblGrid>
      <w:tr>
        <w:trPr>
          <w:trHeight w:val="470" w:hRule="atLeast"/>
        </w:trPr>
        <w:tc>
          <w:tcPr>
            <w:tcW w:w="73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Znanje stranih jezika koji su traženi konkursom*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it-IT"/>
              </w:rPr>
              <w:t>Ako strani jezik nije tražen konkursom, ne morate da popunjavate ovaj deo.</w:t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zik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popunjava organ)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li posedujete sertifikat 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stitucija koja je izdala sertifikat </w:t>
            </w:r>
          </w:p>
        </w:tc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Nivo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A1, A2, B1, B2, C1, C2 </w:t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um polaganja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Želim da budem oslobođen testiranja znanja stranog jezika i prilažem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DA </w:t>
              <w:tab/>
              <w:t xml:space="preserve">NE sertifikat, potvrdu ili drugi traženi dokaz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2" w:before="0" w:after="1"/>
              <w:ind w:right="48" w:hanging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Napomena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: Ako posedujete važeći sertifikat, potvrdu ili drugi dokaz koji je tražen u konkursnom postupku i želite da na osnovu njega budete oslobođeni testiranja kompetencije znanje stranog jezika,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val="it-IT"/>
              </w:rPr>
              <w:t>neophodno je da uz prijavni obrazac dostavite i traženi dokaz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Komisija će na osnovu priloženog dokaza doneti odluku da li može ili ne može da prihvati dokaz koji ste priložili umesto pismene/usmene provere. </w:t>
            </w:r>
          </w:p>
        </w:tc>
      </w:tr>
    </w:tbl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tbl>
      <w:tblPr>
        <w:tblW w:w="9072" w:type="dxa"/>
        <w:jc w:val="left"/>
        <w:tblInd w:w="-102" w:type="dxa"/>
        <w:tblLayout w:type="fixed"/>
        <w:tblCellMar>
          <w:top w:w="49" w:type="dxa"/>
          <w:left w:w="7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Dodatne edukacije koje su od značaja za obavl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anje poslova radnog mesta na koje konkurišete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 (obuke, kursevi u relevantnim stručnim i/ili profesionalnim oblastima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ast, vrsta obuke, naziv obuke </w:t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institucije, sedište 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odina pohađanja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63" w:type="dxa"/>
        </w:tblCellMar>
      </w:tblPr>
      <w:tblGrid>
        <w:gridCol w:w="1619"/>
        <w:gridCol w:w="274"/>
        <w:gridCol w:w="1191"/>
        <w:gridCol w:w="1072"/>
        <w:gridCol w:w="1719"/>
        <w:gridCol w:w="1509"/>
        <w:gridCol w:w="1688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adno iskustvo*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Da li ste zaposleni? </w:t>
              <w:tab/>
              <w:t xml:space="preserve">DA </w:t>
              <w:tab/>
              <w:t xml:space="preserve">NE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dašnje ili poslednje zaposlenje </w:t>
            </w:r>
          </w:p>
        </w:tc>
      </w:tr>
      <w:tr>
        <w:trPr>
          <w:trHeight w:val="2080" w:hRule="atLeast"/>
        </w:trPr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rganizacija (poslodavac) 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 w:before="0" w:after="1"/>
              <w:ind w:left="10" w:hanging="1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Vrsta radnog odnosa (na određeno,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neodređeno </w:t>
            </w:r>
          </w:p>
          <w:p>
            <w:pPr>
              <w:pStyle w:val="Normal"/>
              <w:spacing w:lineRule="auto" w:line="232" w:before="0" w:after="0"/>
              <w:ind w:left="15" w:right="11" w:hanging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vreme) ili rad van </w:t>
            </w:r>
          </w:p>
          <w:p>
            <w:pPr>
              <w:pStyle w:val="Normal"/>
              <w:spacing w:before="0" w:after="0"/>
              <w:ind w:left="18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radnog odnos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vrsta ugovora) 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d kada – do kada 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posla (radno mesto) 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ratak opis posla 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Vrsta i stepen stručne spreme, odnosno vrsta i  stepen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obrazovanja koje se zahtevalo z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love koje ste obavlјali </w:t>
            </w:r>
          </w:p>
        </w:tc>
      </w:tr>
      <w:tr>
        <w:trPr>
          <w:trHeight w:val="470" w:hRule="atLeast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ethodna zaposlenja (molimo vas, navedite počev od najskorijeg unazad) </w:t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rganizacija 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rsta radnog odnosa 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d kada – do kada </w:t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posla (radno mesto) </w:t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ratak opis posla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osebni uslovi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oliko vam je priznat neki stepen invalidnosti, molimo vas da navedete da li su vam potrebni posebni uslovi za učešće u proveri kompetencija u okviru selekcije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  <w:tab/>
              <w:t xml:space="preserve">DA, navedite koji: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Dobrovol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na izjava o pripadnosti nacionalnoj manjini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Ukoliko je u konkursu navedeno da pripadnici određenih nacionalnih manjina mogu imati prednost na izbornoj listi u slučaju da dva ili više kandidata imaju jednak broj bodova, molimo vas da, ako želite, navedete da li pripadate nekoj nacionalnoj manjini i kojoj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NE </w:t>
              <w:tab/>
              <w:t xml:space="preserve">DA, navedite kojoj nacionalnoj manjini pripadate: </w:t>
            </w:r>
          </w:p>
        </w:tc>
      </w:tr>
    </w:tbl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02" w:type="dxa"/>
        <w:tblLayout w:type="fixed"/>
        <w:tblCellMar>
          <w:top w:w="49" w:type="dxa"/>
          <w:left w:w="72" w:type="dxa"/>
          <w:bottom w:w="0" w:type="dxa"/>
          <w:right w:w="61" w:type="dxa"/>
        </w:tblCellMar>
      </w:tblPr>
      <w:tblGrid>
        <w:gridCol w:w="1821"/>
        <w:gridCol w:w="1777"/>
        <w:gridCol w:w="1819"/>
        <w:gridCol w:w="1828"/>
        <w:gridCol w:w="1771"/>
      </w:tblGrid>
      <w:tr>
        <w:trPr>
          <w:trHeight w:val="470" w:hRule="atLeast"/>
        </w:trPr>
        <w:tc>
          <w:tcPr>
            <w:tcW w:w="72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Molimo vas da nam zbog evaluacije navedete kako ste saznali za konkur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ternet prezentacija 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Štampa 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eko prijatelјa i poznanika 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cionalna služba za zapošlјavanje 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živo 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Službe za upravlјanje kadrovima 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nevne novine 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Zaposleni u organu 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Internet prezentacija 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Sajam zapošlјavanja 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Organa 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rugo 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Rukovodilac u organu 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List Poslovi 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Kadrovska jedinica organa – prethodni konkurs </w:t>
            </w:r>
          </w:p>
        </w:tc>
      </w:tr>
      <w:tr>
        <w:trPr>
          <w:trHeight w:val="47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rugo 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rugo  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Poziv savetnika iz NSZ 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Prezentacija na fakultetu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78" w:type="dxa"/>
          <w:bottom w:w="0" w:type="dxa"/>
          <w:right w:w="256" w:type="dxa"/>
        </w:tblCellMar>
      </w:tblPr>
      <w:tblGrid>
        <w:gridCol w:w="7624"/>
        <w:gridCol w:w="656"/>
        <w:gridCol w:w="792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zjava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tvrđujem da nisam osuđivan na kaznu zatvora od najmanje šest meseci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tvrđujem da mi u prošlosti nije prestajao radni odnos u državnom organu zbog teže povrede dužnosti iz radnog odnosa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Potvrđujem da su svi navedeni podaci tačni i potpuni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oliko budem pozvan, podneću dokaze o ispunjavanju zahteva.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Jasno mi je da ukoliko to ne učinim gubim status kandidata na ovom konkursu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asno mi je da ću, ukoliko naknadno bude otkriveno da neki od navedenih podataka nije tačan i potpun ili navodi na pogrešno mišlјenje, izgubiti status kandidata na ovom konkursu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32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kružite način na koji želite da se pribavlјaju vaši podaci iz službenih evidencija (izvod iz matične knjige rođenih, uverenje o državlјanstvu, uverenje o položenom državnom ili drugom stručnom ispitu i druge podatke iz službenih evidencija koji su navedeni kao uslov za rad na radnom mestu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43"/>
              <w:ind w:left="823" w:right="13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glasan sam da se podaci o meni mogu pribaviti i obrađivati za potrebe sprovođenja konkursa kao i da će ih za potrebu provere uslova zapošlјavanja pribaviti organ iz službenih evidencij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23" w:right="136" w:hanging="36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glasan sam da se podaci o meni mogu obrađivati za potrebe sprovođenja konkursa kao i da ću za potrebu provere uslova zapošlјavanja lično dostaviti potrebne podatke iz službenih evidencija.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Jasno mi je da ukoliko to ne učinim gubim status kandidata na ovom konkursu.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Zainteresovan sam i za druge poslove u državnoj upravi i možete me pozvati na neki drugi odgovarajući konkurs, ukoliko mi na ovom konkursu ne bude ponuđen posao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 prethodne dve godine učestvovao sam na konkursu za rad u državnim organima i razumem da će mi, za potrebe ovog konkursa biti preuzeti podaci o ponašajnim kompetencijama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azumem da ću u okviru ovog konkursa biti praćen pomoću šifre koji mi je dodelјena u okviru ovog obrasca i da zbog toga treba da je čuvam do kraja konkursa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115" w:type="dxa"/>
        </w:tblCellMar>
      </w:tblPr>
      <w:tblGrid>
        <w:gridCol w:w="2700"/>
        <w:gridCol w:w="6372"/>
      </w:tblGrid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um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tpis: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Elektronski obrazac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Potvrđujem da sam lično popunio obrazac.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e i prez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Za papirni obrazac - Izjava</w:t>
      </w:r>
    </w:p>
    <w:p>
      <w:pPr>
        <w:pStyle w:val="Normal"/>
        <w:spacing w:before="0" w:after="0"/>
        <w:ind w:hanging="10"/>
        <w:rPr/>
      </w:pPr>
      <w:r>
        <w:rPr>
          <w:rFonts w:eastAsia="Times New Roman" w:cs="Times New Roman" w:ascii="Times New Roman" w:hAnsi="Times New Roman"/>
          <w:sz w:val="20"/>
        </w:rPr>
        <w:t>Svi izrazi u ovom obrascu koji su upotreblјeni u muškom gramatičkom rodu, odnose se bez razlike na osobe ženskog i muškog r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Quotations">
    <w:name w:val="Quotations"/>
    <w:basedOn w:val="Normal"/>
    <w:qFormat/>
    <w:pPr/>
    <w:rPr/>
  </w:style>
  <w:style w:type="paragraph" w:styleId="Naslov">
    <w:name w:val="Naslov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46:00Z</dcterms:created>
  <dc:creator>Sekretar suda</dc:creator>
  <dc:description/>
  <cp:keywords/>
  <dc:language>en-US</dc:language>
  <cp:lastModifiedBy>Windows User</cp:lastModifiedBy>
  <dcterms:modified xsi:type="dcterms:W3CDTF">2025-09-19T11:46:00Z</dcterms:modified>
  <cp:revision>2</cp:revision>
  <dc:subject/>
  <dc:title>Prekršajni sud u Jagodini - Obrazac prijave na jvni konkurs – rad na izvršnim predmet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